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大连海洋大学</w:t>
      </w:r>
    </w:p>
    <w:p>
      <w:pPr>
        <w:pStyle w:val="Normal"/>
        <w:spacing w:lineRule="atLeast" w:line="240" w:before="0" w:after="156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ascii="华文中宋" w:hAnsi="华文中宋" w:cs="华文中宋" w:eastAsia="华文中宋"/>
          <w:b/>
          <w:sz w:val="24"/>
          <w:szCs w:val="36"/>
        </w:rPr>
        <w:t>学生课程免修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418"/>
        <w:gridCol w:w="567"/>
        <w:gridCol w:w="1275"/>
        <w:gridCol w:w="1836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--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后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免修理由</w:t>
            </w:r>
            <w:r>
              <w:rPr>
                <w:sz w:val="24"/>
              </w:rPr>
              <w:t>（请在□内打√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平均学分绩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以上，经自学已掌握该门课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国家大学外语等级考试（成绩一栏填写四级或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成绩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赴国外留学期间已获得该门课程的学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学校认可的某门课程认证考试。</w:t>
            </w:r>
          </w:p>
          <w:p>
            <w:pPr>
              <w:pStyle w:val="Normal"/>
              <w:spacing w:lineRule="exact" w:line="400" w:before="0" w:after="156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（请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12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任课教师意见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部教学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教学秘书审核免修理由及考试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教学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“折合后成绩”一栏由教务部门填写。</w:t>
      </w:r>
    </w:p>
    <w:p>
      <w:pPr>
        <w:pStyle w:val="Normal"/>
        <w:ind w:firstLine="468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本表一式三份，审批后分别报教务科、学生所在学院和开课学院办公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1:00Z</dcterms:created>
  <dc:creator>administrator</dc:creator>
  <dc:description/>
  <cp:keywords/>
  <dc:language>en-US</dc:language>
  <cp:lastModifiedBy>vd lk</cp:lastModifiedBy>
  <cp:lastPrinted>2011-11-15T14:13:00Z</cp:lastPrinted>
  <dcterms:modified xsi:type="dcterms:W3CDTF">2025-09-01T07:41:00Z</dcterms:modified>
  <cp:revision>2</cp:revision>
  <dc:subject/>
  <dc:title>大连水产学院本科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165D0E7624B998C326FC4252BC52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RiZWIxN2NiYjVmZmE4ZmQ5ZWFlNzIxNmI1Mzc3MDciLCJ1c2VySWQiOiI0NTk2MjUyNzkifQ==</vt:lpwstr>
  </property>
</Properties>
</file>